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победителей конкурсного отбора претендентов на право получения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Забайкальского края, в 2024 году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3"/>
        <w:gridCol w:w="2783"/>
        <w:gridCol w:w="1637"/>
        <w:gridCol w:w="2719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ансия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ретендент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Могойтуйская СОШ № 1 им. Гласк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упова Наталья Юрь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«Зугалайская СОШ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енова Ирина Доржи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нгокоче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ершино-Дарасунская СОШ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кова Инна Анатоль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м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Карымская СОШ №1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ушенко Юлия Виктор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Амитхашинская СОШ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зобоева Хандама Даши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Могойтуйская СОШ № 2 им. Ю.Б. Шагдаро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лмаева Светлана Батомунку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с. Новотроиц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Оксана Владимир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Могойтуйская СОШ № 2 им. Ю.Б. Шагдаро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мажалсанова Дарима Намсара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Могойтуйская СОШ № 1 им. Гласко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нды  Чодураа Олег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м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У СОШ № 2 п.  Карымско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йдонова Ольга Будэ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овянн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 «Оловяннинская СОШ № 235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кова Татьяна Юрь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удуланская СОШ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мбалова Яна Баир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пгт.Атаман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якина Анна Владимир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 СОШ пгт  Новокручининск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дин Сергей Андреевич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«Поселок Агинское»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Агинская СОШ № 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ова Нима Цыдып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с. Яблоно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туева Марина Владимир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м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Карымская СОШ №1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ляева Алеся Юрь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к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Шилкинская СОШ №1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ржак Шолбана Шолбан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аргунский район 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Пограничнинская СОШ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культура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обреев Иван Сергеевич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овянн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Ясногорская СОШ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ндаева Лариса Дала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ойтуй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Цугольская СОШ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нчинов Бадмажап Сергеевич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Нижнецасучейская СОШ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Галина Иннокенть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1 пгт. Забайкальс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Дарья Владимир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ыр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ОУ «Алтанская СОШ»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маа Чечек Мерген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м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 п. Карымско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и обществознание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Дмитрий Сергеевич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Южно-Аргалейская СОШ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рова Дарима Элбэкту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ым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МОУ СОШ № 2 п. Карымско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гуш Аэлита Артур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Нижнецасучейская СОШ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ова Туяна Солбон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зинский район 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рзя МОУ СОШ № 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а Любовь Виктор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з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рзя МОУ СОШ № 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улина Карина Андрее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ч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казачья школа с. Знамен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льникова Юлия Виктор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з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У СОШ № 15 г. Борз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 и обществознание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тикова Олеся Владимировн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зинский район 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рзя МОУ СОШ № 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улин Александр Витальевич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овяннинский район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ирнинская СОШ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юрзанаева Дыжит Баторо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ский райо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арымская СОШ №1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  язык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ренова Аягма Аюши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райо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У Харанорская ОО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 Юлия Владимиро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райо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У Даурская СО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ин Дмитрий Юрьеви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с. Яблонов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  язык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Любовь Василь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Поселок Агинское»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Агинская СОШ № 3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мбалова Бальжима Дондоко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ойтуйский райо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Нуринская СОШ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лмажапова Сэлмэг Сэсэсэно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У СОШ пгт.Атамановк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сский язык и литератур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огорцева Татьяна Петро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ойтуйский район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ОУ «Цаган-Ольская СОШ»</w:t>
            </w:r>
            <w:r>
              <w:rPr>
                <w:color w:val="000000"/>
              </w:rPr>
              <w:tab/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сский язык и литератур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ыдыпова Туяна Цырендоржи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ский райо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У СОШ № 5, п. Дарасу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тория  и обществознание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хайлова Екатерина Виталь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нский райо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«Нижнецасучейская СОШ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тория  и обществознание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глоева Саяна Викторов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firstLine="1080"/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5:00Z</dcterms:created>
  <dc:creator>Admin</dc:creator>
  <dc:description/>
  <dc:language>en-US</dc:language>
  <cp:lastModifiedBy>Пользователь</cp:lastModifiedBy>
  <cp:lastPrinted>2024-08-05T17:03:00Z</cp:lastPrinted>
  <dcterms:modified xsi:type="dcterms:W3CDTF">2024-08-06T05:35:00Z</dcterms:modified>
  <cp:revision>3</cp:revision>
  <dc:subject/>
  <dc:title/>
</cp:coreProperties>
</file>